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284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Договор </w:t>
      </w:r>
    </w:p>
    <w:p>
      <w:pPr>
        <w:pStyle w:val="Normal"/>
        <w:spacing w:lineRule="auto" w:line="240" w:before="0" w:after="0"/>
        <w:ind w:left="57" w:right="57"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на оказание платных образовательных услуг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spacing w:lineRule="auto" w:line="240" w:before="0" w:after="0"/>
        <w:ind w:left="57" w:right="57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трозаводск                                                                                             « __ » __________ 201____ г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Муниципальное бюджетное дошкольное образовательное учреждение Петрозаводского городского округа «Центр развития ребенка – финно-угорский детский сад № 107 «Жемчужинка» (сокращённое наименование МДОУ «Центр развития ребенка – детский сад № 107») </w:t>
      </w:r>
      <w:r>
        <w:rPr>
          <w:rFonts w:eastAsia="Times New Roman" w:cs="Times New Roman" w:ascii="Times New Roman" w:hAnsi="Times New Roman"/>
          <w:sz w:val="20"/>
          <w:lang w:eastAsia="ru-RU"/>
        </w:rPr>
        <w:t>осуществляющее образовательную деятельность (далее – Образовательная организация) на основании лицензии от 07 июля 2015 г. № 2640 выданной Министерством образования Республики Карелия</w:t>
      </w:r>
      <w:r>
        <w:rPr>
          <w:rFonts w:eastAsia="Times New Roman" w:cs="Times New Roman" w:ascii="Times New Roman" w:hAnsi="Times New Roman"/>
          <w:i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eastAsia="ru-RU"/>
        </w:rPr>
        <w:t>именуемое в дальнейшем «Исполнитель», в лице заведующего Маковой Светланы Ивановны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eastAsia="ru-RU"/>
        </w:rPr>
        <w:t>назначенного на должность распоряжением Главы Петрозаводского городского округа от 29.06.2012 г. № 78-л  и действующего на основании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Устава,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утвержденного Постановлением Администрации Петрозаводского городского округа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№ 939 от 25.02.2015 г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20"/>
        </w:rPr>
        <w:t xml:space="preserve">с одной стороны и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i/>
          <w:sz w:val="16"/>
          <w:szCs w:val="18"/>
        </w:rPr>
        <w:t>(Ф.И.О.  и статус законного представителя несовершеннолетнего – мать, отец, опекун, попечитель и т. д.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>) в интересах потребителя ______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,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Ф.И.О., дата рождения несовершеннолетнего)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_____________________________________________________________________________,                                      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адрес местожительства ребенка)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_ в дальнейшем «Обучающийся», совместно именуемые «Стороны», заключили настоящий договор (далее – Договор) о нижеследующем: В соответствии с Гражданским кодексом Росс</w:t>
      </w:r>
      <w:r>
        <w:rPr>
          <w:rFonts w:cs="Times New Roman" w:ascii="Times New Roman" w:hAnsi="Times New Roman"/>
          <w:color w:val="007F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ской Федерации, Федеральными законами "Об образовании в Российской Федерации" и "О защите прав потребителей", Постановлением Правительства РФ от 15.08.2013 г. № 706 "Об утверждении Правил оказания платных образовательных услуг", локальными актами МДОУ «Центр развития ребенка – детский сад № 107», в том числе «Положению об оказании платных образовательных услуг, предоставляемых Муниципальное бюджетное дошкольное образовательное учреждение  Петрозаводского городского округа «Центр развития ребенка – финно-угорский детский сад № 107 «Жемчужинка»  МДОУ «Центр развития ребенка – детский сад № 107», заключили настоящий договор о нижеследующем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  Обучающемуся, а Заказчик  оплачивает образовательные платные услуги </w:t>
      </w:r>
      <w:r>
        <w:rPr>
          <w:rFonts w:cs="Times New Roman" w:ascii="Times New Roman" w:hAnsi="Times New Roman"/>
          <w:b/>
          <w:sz w:val="20"/>
          <w:szCs w:val="20"/>
        </w:rPr>
        <w:t xml:space="preserve">по учебному предмету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«____________________»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и количество которых определено в Приложении № 1 к  настоящему договору, являющимся его неотъемлемой часть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образования: дополнительное образование детей и взрослых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ность программы-социально-педагогическая. 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ок освоения дополнительной общеразвивающей программы на момент подписания настоящего договора составляет _до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года_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полнительной образовате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: дополнительная общеразвивающая программа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«_____________________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нятия проводятся в групповой форме в соответствии с утверждённым  Исполнителем учебным планом и режимом занятий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______ раз в неделю - _____________</w:t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установленных государством выходных и  праздничных дней, официально объявленных дней  карантина, каникул или других форс-мажорных обстоятельств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57" w:right="57" w:hanging="36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360" w:right="57" w:hanging="36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исполнение услуг, предусмотренных разделом 1. настоящего договора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числить на учебный предмет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«_________________________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оказания платных образовательных услуг проявлять уважение к лично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егося,</w:t>
      </w:r>
    </w:p>
    <w:p>
      <w:pPr>
        <w:pStyle w:val="Style15"/>
        <w:tabs>
          <w:tab w:val="clear" w:pos="708"/>
          <w:tab w:val="left" w:pos="10206" w:leader="none"/>
        </w:tabs>
        <w:spacing w:lineRule="auto" w:line="240" w:before="0" w:after="0"/>
        <w:ind w:left="1004" w:right="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регать его от всех форм физического и психологического насилия, обеспечит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ить место за Обучающимся 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ить Заказчика о нецелесообразности оказания Исполнителем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 обязан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услуги, указанные в п.1.  настоящего договора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Обучающегося в группу  и в процессе обучения предоставлять необходимые документы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 извещать Исполнителя о причинах отсутствия Обучающегося  </w:t>
      </w:r>
      <w:r>
        <w:rPr>
          <w:rFonts w:cs="Times New Roman" w:ascii="Times New Roman" w:hAnsi="Times New Roman"/>
          <w:bCs/>
          <w:sz w:val="20"/>
          <w:szCs w:val="20"/>
        </w:rPr>
        <w:t>на занятиях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  ущерб,  причиненный  Обучающимся   имуществу  Исполнителя,  в порядке, установленном законодательством Российской Федерации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гулярное посещение Обучающегося   занятий в дни учебных занятий согласно утверждённому  расписанию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 подготовку Обучающегося  к занятиям  в соответствии с рекомендациями педагогов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учащегося 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.</w:t>
      </w:r>
    </w:p>
    <w:p>
      <w:pPr>
        <w:pStyle w:val="Style15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а сторон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имеет право: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комплектовать штат педагогических работников и персонала, привлечённых  к работе по предоставлению платных образовательных услуг, в  исключительных случаях, при возникновении необходимости  решать вопрос о замене педагог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 имеет право: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 по вопросам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асающимся организации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еспечения </w:t>
      </w:r>
      <w:r>
        <w:rPr>
          <w:rFonts w:cs="Times New Roman" w:ascii="Times New Roman" w:hAnsi="Times New Roman"/>
          <w:sz w:val="20"/>
          <w:szCs w:val="20"/>
        </w:rPr>
        <w:t>надлежащего исполнения услуг, предусмотренных п. 1.1.  настоящего договора.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опросам, касающимся занятий  Обучающегося.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полную и достоверную информацию об уровне знаний, умений и навыков Обучающегося, а также о критериях их оценки. 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45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лата услу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о посещение учебного предмета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«___________________________</w:t>
      </w:r>
      <w:r>
        <w:rPr>
          <w:rFonts w:cs="Times New Roman" w:ascii="Times New Roman" w:hAnsi="Times New Roman"/>
          <w:b/>
          <w:i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составляет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 xml:space="preserve">руб., 00 коп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ежемесячно вносит оплату за  учебный предмет в сумме, рассчитанной МДОУ «Центр развития ребенка – детский сад № 107» совместно с муниципальным бюджетным учреждением «Централизованная бухгалтерия № 2» в соответствии с Постановлением Администрации Петрозаводского городского округа «Об утверждении прейскуранта на платные услуги, оказываемые муниципальным бюджетным дошкольным образовательным учреждением Петрозаводского городского округа «Центр развития ребенка – финно-угорский детский сад № 107 «Жемчужинка» от 27.08.2015 г. № 4192, предоставленных Заказчику, которое определено в Приложении 1, являющемся неотъемлемой частью настоящего договора (Приложение № 1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в срок </w:t>
      </w:r>
      <w:r>
        <w:rPr>
          <w:rFonts w:cs="Times New Roman" w:ascii="Times New Roman" w:hAnsi="Times New Roman"/>
          <w:b/>
          <w:sz w:val="20"/>
          <w:szCs w:val="20"/>
        </w:rPr>
        <w:t>до 15 числа последующего месяца</w:t>
      </w:r>
      <w:r>
        <w:rPr>
          <w:rFonts w:cs="Times New Roman" w:ascii="Times New Roman" w:hAnsi="Times New Roman"/>
          <w:sz w:val="20"/>
          <w:szCs w:val="20"/>
        </w:rPr>
        <w:t xml:space="preserve"> через банки (их филиалы, отделения), в порядке и на условиях, установленных банкам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оказанной услуги не меняется в течение всего  периода обучен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45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ания изменения и расторжения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 по соглашению сторон, либо в соответстви</w:t>
      </w:r>
      <w:r>
        <w:rPr>
          <w:rFonts w:cs="Times New Roman" w:ascii="Times New Roman" w:hAnsi="Times New Roman"/>
          <w:color w:val="007F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45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енность за неисполнение или ненадлежащее исполнение обязательств по договор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случае неиспол</w:t>
      </w:r>
      <w:r>
        <w:rPr>
          <w:rFonts w:cs="Times New Roman" w:ascii="Times New Roman" w:hAnsi="Times New Roman"/>
          <w:color w:val="007F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ения  или  ненадлежащего  исполнения сторонами обязательств по настоящему договору они несут ответственность, предусмотренную законодательством Российской Федераци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4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другие услов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 договор   вступает в  силу с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«_____» __________ 201_ г. </w:t>
      </w:r>
      <w:r>
        <w:rPr>
          <w:rFonts w:cs="Times New Roman" w:ascii="Times New Roman" w:hAnsi="Times New Roman"/>
          <w:sz w:val="20"/>
          <w:szCs w:val="20"/>
        </w:rPr>
        <w:t xml:space="preserve">и действует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по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«____» _________ 201__ г. </w:t>
      </w:r>
      <w:r>
        <w:rPr>
          <w:rFonts w:cs="Times New Roman" w:ascii="Times New Roman" w:hAnsi="Times New Roman"/>
          <w:sz w:val="20"/>
          <w:szCs w:val="20"/>
        </w:rPr>
        <w:t>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4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245"/>
      </w:tblGrid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«Исполнител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«Заказчик»</w:t>
            </w:r>
          </w:p>
        </w:tc>
      </w:tr>
      <w:tr>
        <w:trPr>
          <w:trHeight w:val="23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униципальное бюджетное  дошкольное образовательное учреждение Петрозаводского городского округа «Центр развития ребенка – финно-угорский детский сад № 107 «Жемчужинка» МДОУ «Центр развития ребенка – детский сад № 107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фамилия, имя и отчество (при наличии)</w:t>
            </w:r>
          </w:p>
        </w:tc>
      </w:tr>
      <w:tr>
        <w:trPr>
          <w:trHeight w:val="23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185031,Республика Карелия, г. Петрозавод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л. Октябрьский, д. 12 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8142)70-04-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паспортные данные)</w:t>
            </w:r>
          </w:p>
        </w:tc>
      </w:tr>
      <w:tr>
        <w:trPr>
          <w:trHeight w:val="41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НН: 1001035713 КПП: 1001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\с 40701810300003000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ГРКЦ НБ Республики Карелия Банка Рос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г. Петрозавод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ИК:048602001 л/с 200210025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 51329701 ОКВЭД 80.10.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. И. Мак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адрес места жительства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подпись уполномоченного представителя Исполнителя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говору  </w:t>
      </w:r>
      <w:r>
        <w:rPr>
          <w:rFonts w:cs="Times New Roman" w:ascii="Times New Roman" w:hAnsi="Times New Roman"/>
          <w:b/>
          <w:bCs/>
          <w:sz w:val="20"/>
          <w:szCs w:val="20"/>
        </w:rPr>
        <w:t>на оказание платных</w:t>
      </w:r>
    </w:p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х услу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7" w:right="57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____» _________ 201__ года  </w:t>
      </w:r>
    </w:p>
    <w:p>
      <w:pPr>
        <w:pStyle w:val="Normal"/>
        <w:spacing w:lineRule="auto" w:line="240" w:before="0" w:after="0"/>
        <w:ind w:left="57" w:right="57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3"/>
        <w:gridCol w:w="2131"/>
        <w:gridCol w:w="2157"/>
      </w:tblGrid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яц/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ни занят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ичество занят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оимость за месяц</w:t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ак. часов: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ее Приложение № 1 является неотъемлемой частью Договор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 оказание платных образовательных 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т «__»________ 2016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530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Исполнитель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Заказчик»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 дошкольное образовательное учреждение Петроза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Центр развития ребенка – финно-угорский детский са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«Жемчужинка» МДОУ «Центр развития ребенка – детский сад № 107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И. Маков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мя и отчество (при наличии)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подпись уполномоченного представителя Исполнител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дпись)</w:t>
            </w:r>
          </w:p>
        </w:tc>
      </w:tr>
      <w:tr>
        <w:trPr>
          <w:trHeight w:val="3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знакомлен (а) с правилами внутреннего распорядк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МДОУ «Центр развития ребенка – детский сад № 107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ложение об оказании платных образовательных услуг, предоставляемых Муниципальным бюджетным дошкольным образовательным учреждением  петрозаводского городского округа «Центр развития ребенка – финно-угорский детский сад № 107 «Жемчужинка»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Уставом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ДОУ «Центр развития ребенка – детский сад № 107»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Подпись </w:t>
      </w:r>
      <w:r>
        <w:rPr>
          <w:rFonts w:eastAsia="Times New Roman" w:cs="Times New Roman" w:ascii="Times New Roman" w:hAnsi="Times New Roman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аказчика   ___________________________  (____________________________) 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2"/>
    </w:lvlOverride>
  </w:num>
  <w:num w:numId="8">
    <w:abstractNumId w:val="5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6:00Z</dcterms:created>
  <dc:creator>user</dc:creator>
  <dc:description/>
  <cp:keywords/>
  <dc:language>en-US</dc:language>
  <cp:lastModifiedBy>Марина</cp:lastModifiedBy>
  <dcterms:modified xsi:type="dcterms:W3CDTF">2016-12-27T09:06:00Z</dcterms:modified>
  <cp:revision>2</cp:revision>
  <dc:subject/>
  <dc:title/>
</cp:coreProperties>
</file>