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08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ведующе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МДОУ «_Центр развития ребенка-детский сад №107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 Маковой С.И.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ФИО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 xml:space="preserve">                                                                                               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контактный телефон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8265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-соглас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,</w:t>
      </w:r>
      <w:r>
        <w:rPr/>
        <w:t xml:space="preserve"> 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ИО родителя, (законного представителя) ребенк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конный представитель ребенка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ИО ребенка полностью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а на предоставление услуги в рамках заключенного Договора об образовании, учреждением в период пандемии коронавирус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VI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19, в связи с осуществлением  трудовой деятельности. ____________________/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дпись         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, родители, законные представители, осведомлен (н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необходимости ежедневно предоставлять в учреждение достоверную информацию о состоянии здоровья своего ребенка и членов его семьи, путем собственноручной подписи в журнале здоровья, в том числе лица старше 65 лет находящиеся в режиме самоизоляции, и в детский сад не допускаются.   _________________/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дпись         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необходимости соблюдать ограничительные меры и требования учреждения о соблюдении безопасности по нераспространению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4"/>
          <w:szCs w:val="24"/>
        </w:rPr>
        <w:t xml:space="preserve">коронавирусной инфек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VI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19, рекомендованные Роспотребнадзором. ________________/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дпись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ы проинформированы, что при наличии у ребенка признаков инфекционного заболевания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37 и выше, насморк, кашель, боли в животе, жидкий стул и т.д.), он будет отстранен от посещения дежурной группы; возобновление посещения детского сада осуществляется при наличии медицинской справки об отсутствии заболева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/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дпись         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аю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Мой ребенок 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 проживает совместно с родственниками старше 6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Мы, ____________________________________________________________, родители (законные представители) осуществляем непрерывно профессиональную трудовую деятельность, о невозможности осуществлять профессиональную деятельность в дистанционном режиме и находится в отпуске в данный период (справку с места работы предоставляем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/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дпись                                     расшифро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/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дпись                                     расшифров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остоверность сведений, в заявлении подтверждаю.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_» _______________2020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/___________________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подпись                                     расшифр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/___________________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подпись                                     расшифро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9:00Z</dcterms:created>
  <dc:creator>Заведующий</dc:creator>
  <dc:description/>
  <dc:language>en-US</dc:language>
  <cp:lastModifiedBy>Пользователь Windows</cp:lastModifiedBy>
  <cp:lastPrinted>2020-05-20T15:05:00Z</cp:lastPrinted>
  <dcterms:modified xsi:type="dcterms:W3CDTF">2020-08-13T12:09:00Z</dcterms:modified>
  <cp:revision>2</cp:revision>
  <dc:subject/>
  <dc:title/>
</cp:coreProperties>
</file>