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168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054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1013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81D3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21274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581BD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424E8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967AF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424E8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D77C8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0D77C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D77C8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0D77C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0D77C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0D77C8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101322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81D33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212745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424E8A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424E8A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0D77C8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0D77C8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0D77C8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0D77C8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81D33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0D77C8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1479E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E67C8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81D33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81D33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81D33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21274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0D77C8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A8CD5"/>
        <w:left w:val="single" w:sz="4" w:space="15" w:color="7A8CD5"/>
        <w:bottom w:val="single" w:sz="12" w:space="10" w:color="31479E"/>
        <w:right w:val="single" w:sz="12" w:space="15" w:color="31479E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1479E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9:00Z</dcterms:created>
  <dc:creator>Марина</dc:creator>
  <dc:description/>
  <dc:language>en-US</dc:language>
  <cp:lastModifiedBy>Марина</cp:lastModifiedBy>
  <cp:lastPrinted>2020-10-14T13:18:00Z</cp:lastPrinted>
  <dcterms:modified xsi:type="dcterms:W3CDTF">2020-10-16T05:19:00Z</dcterms:modified>
  <cp:revision>2</cp:revision>
  <dc:subject/>
  <dc:title/>
</cp:coreProperties>
</file>