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Cambria"/>
      <w:smallCaps/>
      <w:color w:val="1013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Cambria"/>
      <w:smallCaps/>
      <w:color w:val="181D3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Cambria"/>
      <w:smallCaps/>
      <w:color w:val="21274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581BD"/>
      </w:pBdr>
      <w:spacing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424E8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967AF"/>
      </w:pBdr>
      <w:spacing w:before="200" w:after="100"/>
      <w:contextualSpacing/>
      <w:outlineLvl w:val="4"/>
    </w:pPr>
    <w:rPr>
      <w:rFonts w:ascii="Cambria" w:hAnsi="Cambria" w:eastAsia="Times New Roman" w:cs="Cambria"/>
      <w:smallCaps/>
      <w:color w:val="424E8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D77C8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0D77C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D77C8"/>
      </w:pBdr>
      <w:spacing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0D77C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Cambria"/>
      <w:b/>
      <w:smallCaps/>
      <w:color w:val="0D77C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Cambria"/>
      <w:smallCaps/>
      <w:color w:val="0D77C8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101322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81D33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212745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424E8A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424E8A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0D77C8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0D77C8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0D77C8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0D77C8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81D33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0D77C8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1479E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E67C8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81D33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81D33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81D33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21274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0D77C8"/>
      <w:spacing w:val="5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A8CD5"/>
        <w:left w:val="single" w:sz="4" w:space="15" w:color="7A8CD5"/>
        <w:bottom w:val="single" w:sz="12" w:space="10" w:color="31479E"/>
        <w:right w:val="single" w:sz="12" w:space="15" w:color="31479E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1479E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5:00Z</dcterms:created>
  <dc:creator>Марина</dc:creator>
  <dc:description/>
  <cp:keywords/>
  <dc:language>en-US</dc:language>
  <cp:lastModifiedBy>Марина</cp:lastModifiedBy>
  <cp:lastPrinted>2020-10-14T02:18:00Z</cp:lastPrinted>
  <dcterms:modified xsi:type="dcterms:W3CDTF">2020-12-25T07:15:00Z</dcterms:modified>
  <cp:revision>2</cp:revision>
  <dc:subject/>
  <dc:title/>
</cp:coreProperties>
</file>