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408" w:hRule="atLeast"/>
        </w:trPr>
        <w:tc>
          <w:tcPr>
            <w:tcW w:w="1003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ведующему МДОУ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«Центр развития ребенка - детский сад №107»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ковой С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ИО 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роживающего по адрес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                                                                                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контактный телефон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8265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-соглас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</w:t>
      </w:r>
      <w:r>
        <w:rPr/>
        <w:t xml:space="preserve"> 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родителя, (законного представителя)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ый представитель ребенка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 ребенка полностью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ключить моего ребенка в список дежурной группы в период пандемии коронавируса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 xml:space="preserve">-19, в связи с осуществлением  трудов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/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расшифр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родитель, законный представитель, осведомлен (н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необходимости ежедневно предоставлять в учреждение достоверную информацию о состоянии здоровья своего ребенка и членов его семьи, путем собственноручной подписи в журнале здоровья, в том числе лица старше 65 лет находящиеся в режиме самоизоляции, и в детский сад не допускаются.   _________________/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расшифров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необходимости соблюдать ограничительные меры и требования учреждения о соблюдении безопасности по нераспространению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оронавирусной инфекции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, рекомендованные Роспотребнадзором. ________________/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расшифров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проинформирован, что при наличии у ребенка признаков инфекционного заболевания 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37 и выше, насморк, кашель, боли в животе, жидкий стул и т.д.), он будет отстранен от посещения дежурной группы; возобновление посещения детского сада осуществляется при наличии медицинской справки об отсутствии заболе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/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расшифр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следующую информ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Мой ребенок ___________________________________________ не выезжал за последние две недели за пределы Петрозаводского городского округа, не контактировал с теми, кто прибыл из других районов, а также не проживает совместно с родственниками старше 65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Я, ____________________________________________________________, родитель (законный представитель) осуществляю непрерывно профессиональную трудовую деятельность, не имею возможности осуществлять профессиональную деятельность в дистанционном режиме и находиться в отпуске в данный период (справку с места работы предоставляю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/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расшифров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Достоверность сведений, в заявлении подтверждаю.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_2020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/__________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подпись                                     расшифро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50:00Z</dcterms:created>
  <dc:creator>Заведующий</dc:creator>
  <dc:description/>
  <cp:keywords/>
  <dc:language>en-US</dc:language>
  <cp:lastModifiedBy>Марина</cp:lastModifiedBy>
  <cp:lastPrinted>2020-05-26T14:15:00Z</cp:lastPrinted>
  <dcterms:modified xsi:type="dcterms:W3CDTF">2020-05-26T10:50:00Z</dcterms:modified>
  <cp:revision>2</cp:revision>
  <dc:subject/>
  <dc:title/>
</cp:coreProperties>
</file>