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с детьми старшего дошкольного возраста</w:t>
      </w:r>
    </w:p>
    <w:p>
      <w:pPr>
        <w:pStyle w:val="Normal"/>
        <w:spacing w:lineRule="auto" w:line="240" w:before="0" w:after="0"/>
        <w:jc w:val="center"/>
        <w:rPr/>
      </w:pPr>
      <w:r>
        <w:rPr>
          <w:rFonts w:cs="Times New Roman" w:ascii="Times New Roman" w:hAnsi="Times New Roman"/>
          <w:sz w:val="24"/>
          <w:szCs w:val="24"/>
        </w:rPr>
        <w:t>«МЫ ГЕ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Уточнение представлений о свойствах неживой природы (песок, глина, камни) через поисково-познавате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бразовательные.</w:t>
      </w:r>
    </w:p>
    <w:p>
      <w:pPr>
        <w:pStyle w:val="Normal"/>
        <w:spacing w:lineRule="auto" w:line="240" w:before="0" w:after="0"/>
        <w:jc w:val="both"/>
        <w:rPr/>
      </w:pPr>
      <w:r>
        <w:rPr>
          <w:rFonts w:cs="Times New Roman" w:ascii="Times New Roman" w:hAnsi="Times New Roman"/>
          <w:sz w:val="24"/>
          <w:szCs w:val="24"/>
        </w:rPr>
        <w:t>1. Расширить представления о профессии геолога.</w:t>
      </w:r>
    </w:p>
    <w:p>
      <w:pPr>
        <w:pStyle w:val="Normal"/>
        <w:spacing w:lineRule="auto" w:line="240" w:before="0" w:after="0"/>
        <w:jc w:val="both"/>
        <w:rPr/>
      </w:pPr>
      <w:r>
        <w:rPr>
          <w:rFonts w:cs="Times New Roman" w:ascii="Times New Roman" w:hAnsi="Times New Roman"/>
          <w:sz w:val="24"/>
          <w:szCs w:val="24"/>
        </w:rPr>
        <w:t>2. Обобщить и систематизировать знания об объектах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грамматического строя речи (образование существительных с уменьшительными суффиксами, подбор определений  к существительным), диалоговое об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тивировать детей на экспериментирование с объектами неживой природы (песок, глина, камни).</w:t>
      </w:r>
    </w:p>
    <w:p>
      <w:pPr>
        <w:pStyle w:val="Normal"/>
        <w:spacing w:lineRule="auto" w:line="240" w:before="0" w:after="0"/>
        <w:jc w:val="both"/>
        <w:rPr/>
      </w:pPr>
      <w:r>
        <w:rPr>
          <w:rFonts w:cs="Times New Roman" w:ascii="Times New Roman" w:hAnsi="Times New Roman"/>
          <w:sz w:val="24"/>
          <w:szCs w:val="24"/>
        </w:rPr>
        <w:t>2. Способствовать развитию у детей стремления к познанию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основные виды движений, физические качества ловкость, выносливость, выдержку, вырабатывать правильное дых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Воспитательные.</w:t>
      </w:r>
    </w:p>
    <w:p>
      <w:pPr>
        <w:pStyle w:val="Normal"/>
        <w:spacing w:lineRule="auto" w:line="240" w:before="0" w:after="0"/>
        <w:jc w:val="both"/>
        <w:rPr/>
      </w:pPr>
      <w:r>
        <w:rPr>
          <w:rFonts w:cs="Times New Roman" w:ascii="Times New Roman" w:hAnsi="Times New Roman"/>
          <w:sz w:val="24"/>
          <w:szCs w:val="24"/>
        </w:rPr>
        <w:t>1. Воспитывать навыки сотрудничества, инициативности в эмоционально-творческой атмосфере, доброжелательности.</w:t>
      </w:r>
    </w:p>
    <w:p>
      <w:pPr>
        <w:pStyle w:val="Normal"/>
        <w:spacing w:lineRule="auto" w:line="240" w:before="0" w:after="0"/>
        <w:jc w:val="both"/>
        <w:rPr/>
      </w:pPr>
      <w:r>
        <w:rPr>
          <w:rFonts w:cs="Times New Roman" w:ascii="Times New Roman" w:hAnsi="Times New Roman"/>
          <w:sz w:val="24"/>
          <w:szCs w:val="24"/>
        </w:rPr>
        <w:t>2. Воспитывать любовь к природе и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Рекомендуемый возраст детей:</w:t>
      </w:r>
      <w:r>
        <w:rPr>
          <w:rFonts w:cs="Times New Roman" w:ascii="Times New Roman" w:hAnsi="Times New Roman"/>
          <w:sz w:val="24"/>
        </w:rPr>
        <w:t xml:space="preserve"> старший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должительность занятия</w:t>
      </w:r>
      <w:r>
        <w:rPr>
          <w:rFonts w:cs="Times New Roman" w:ascii="Times New Roman" w:hAnsi="Times New Roman"/>
          <w:sz w:val="24"/>
        </w:rPr>
        <w:t xml:space="preserve"> – 25 мину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редварительная рабо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ние мини-выставки «Геологические нахо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готовка оборудования для самостоятельной деятель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Методы и приемы на занятии: </w:t>
      </w:r>
      <w:r>
        <w:rPr>
          <w:rFonts w:cs="Times New Roman" w:ascii="Times New Roman" w:hAnsi="Times New Roman"/>
          <w:sz w:val="24"/>
        </w:rPr>
        <w:t>беседа; загадки; создание проблемной ситуации через вопросы к детям; обследовательские действия детей; использование наглядности; демонстрация предметов; дидактическая игра на закрепление пройденного материала; дыхательная гимнастика и физкультминутка; самостоятельная творческая  деятельность детей, направленная на закрепление положительного эмоционального настроя, полученного на занят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борудование и материалы: </w:t>
      </w:r>
    </w:p>
    <w:p>
      <w:pPr>
        <w:pStyle w:val="Normal"/>
        <w:spacing w:lineRule="auto" w:line="240" w:before="0" w:after="0"/>
        <w:jc w:val="both"/>
        <w:rPr/>
      </w:pPr>
      <w:r>
        <w:rPr>
          <w:rFonts w:cs="Times New Roman" w:ascii="Times New Roman" w:hAnsi="Times New Roman"/>
          <w:i/>
          <w:sz w:val="24"/>
        </w:rPr>
        <w:t xml:space="preserve">Демонстрационный и раздаточный материалы: </w:t>
      </w:r>
      <w:r>
        <w:rPr>
          <w:rFonts w:cs="Times New Roman" w:ascii="Times New Roman" w:hAnsi="Times New Roman"/>
          <w:sz w:val="24"/>
        </w:rPr>
        <w:t xml:space="preserve">иллюстрации с изображением камней, глины, песка, материал для экспериментов (песок, глина, камни), карта – схема, оборудование для экспериментирования: </w:t>
      </w:r>
      <w:r>
        <w:rPr>
          <w:rFonts w:cs="Times New Roman" w:ascii="Times New Roman" w:hAnsi="Times New Roman"/>
          <w:sz w:val="24"/>
          <w:szCs w:val="24"/>
        </w:rPr>
        <w:t>трубочки, палочки, лупа, бумага, емкости с водой, салфетки, одноразовые шапочки, перчатки, маски, бахи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занятие направлено на развитие поисково-познавательной деятельности детей, которая дает ребенку возможность экспериментировать, синтезировать полученные знания, развивать познавательную и творческую активность, умение работать в коллективе. Такие качества способствуют успешному обучению детей в школе, формированию у ребёнка практических умений и навыков, к стремлению к самостоятельной работе, развитие личности в целом (умение анализировать, сравнивать, обобщать собственные наблюдения и делать выводы, видеть и понимать красоту окружающего мира, логически рассуждать, эмоционально переж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jc w:val="both"/>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сегодня мы с вами будем учеными. Попробуйте, сами догадаться, чем будут заниматься исследователи? Отгадайте загадк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уть его тяжёл и д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щет залежи (ге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ассказывает детям о том, кто такие геол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вы знаете кто такие геологи? (Выслушивает ответы детей.) Геологи это люди, которые путешествуют по разным местам и изучают недра земли. Глубоко под землей ищут они уголь, нефть, золото, алмазы, железную и медную руду, строительный камень, соль и воду. Работа у геологов трудная. Им приходится жить в палатках и готовить пищу на костре. Сейчас геологам, конечно, помогают научные приборы и разные машины. Но все равно им приходится проходить пешком сотни километров, карабкаться на горные кручи с тяжелыми рюкзаками за спиной. В рюкзаках специальные молотки, чтобы отбивать куски крепкой горной породы. Иногда земные сокровища таятся в глубоких пещерах. И туда тоже спускаются геологи! Геолог должен быть сильным и смелым, уметь находить дорогу по карте и компасу. И еще геолог должен быть верным другом. Вот такая это работа! Ребята, давайте представим, что мы геологи. И мы сейчас отправляемся в экспедицию. Наша задача добраться до определенного места (участок группы), найти камни - «самоцветы». Путь будет трудный, прошу не отставать.</w:t>
      </w:r>
    </w:p>
    <w:p>
      <w:pPr>
        <w:pStyle w:val="Normal"/>
        <w:spacing w:lineRule="auto" w:line="240" w:before="0" w:after="0"/>
        <w:ind w:firstLine="567"/>
        <w:jc w:val="both"/>
        <w:rPr/>
      </w:pPr>
      <w:r>
        <w:rPr>
          <w:rFonts w:cs="Times New Roman" w:ascii="Times New Roman" w:hAnsi="Times New Roman"/>
          <w:sz w:val="24"/>
          <w:szCs w:val="24"/>
        </w:rPr>
        <w:t xml:space="preserve">Дети строятся в одну колону и движутся вперед друг за другом выполняя различные упражнения: </w:t>
      </w:r>
    </w:p>
    <w:p>
      <w:pPr>
        <w:pStyle w:val="Style16"/>
        <w:numPr>
          <w:ilvl w:val="0"/>
          <w:numId w:val="1"/>
        </w:numPr>
        <w:spacing w:lineRule="auto" w:line="240" w:before="0" w:after="0"/>
        <w:contextualSpacing/>
        <w:jc w:val="both"/>
        <w:rPr/>
      </w:pPr>
      <w:r>
        <w:rPr>
          <w:rFonts w:cs="Times New Roman" w:ascii="Times New Roman" w:hAnsi="Times New Roman"/>
          <w:sz w:val="24"/>
          <w:szCs w:val="24"/>
        </w:rPr>
        <w:t>ходьба на носках, в приседе, полуприсяде, приставным шаго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препятствий: пройти по скамейке, перешагивание через дугу, подлезание под дугу, не касаясь руками земли);</w:t>
      </w:r>
    </w:p>
    <w:p>
      <w:pPr>
        <w:pStyle w:val="Style16"/>
        <w:numPr>
          <w:ilvl w:val="0"/>
          <w:numId w:val="1"/>
        </w:numPr>
        <w:spacing w:lineRule="auto" w:line="240" w:before="0" w:after="0"/>
        <w:contextualSpacing/>
        <w:jc w:val="both"/>
        <w:rPr/>
      </w:pPr>
      <w:r>
        <w:rPr>
          <w:rFonts w:cs="Times New Roman" w:ascii="Times New Roman" w:hAnsi="Times New Roman"/>
          <w:sz w:val="24"/>
          <w:szCs w:val="24"/>
        </w:rPr>
        <w:t>ходьба, упражнение на восстановление дыхания (воспитатель напоминает, как правильно дышать, вдыхаем воздух носом, выдыхаем 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гра «Найди камни – «самоцветы» </w:t>
      </w:r>
      <w:r>
        <w:rPr>
          <w:rFonts w:cs="Times New Roman" w:ascii="Times New Roman" w:hAnsi="Times New Roman"/>
          <w:sz w:val="24"/>
          <w:szCs w:val="24"/>
        </w:rPr>
        <w:t>(спрятать камни в песочнице (короб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Ребята посмотрите, какой я нашла красивый камень. Значит, мы не зря сюда пришли. У вас в рюкзаках есть карта, вам необходимо по карте найти полезные ископаемые, а может даже драгоценные камни. Кто найдет камень, подойдет ко мне. (Дети расходятся по всему залу, ищут камни, ориентируясь по кар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Вот мы с вами оказались в нашей лаборатории. Давайте с вами переоденемся и начнём наши исследования.  Ребята давайте внимательно рассмотрим камни (дети рассматривают с помощью лупы друг у друга камешки). Все ли камешки одинаковые? Чем они отличаются друг от друга? Попробуйте найти абсолютно одинаковые камни. Что у них одинаковое? Они чем-нибудь отличаются? Можно сказать, что они одинаковые? (педагог слушает ответы детей).</w:t>
      </w:r>
    </w:p>
    <w:p>
      <w:pPr>
        <w:pStyle w:val="Normal"/>
        <w:spacing w:lineRule="auto" w:line="240" w:before="0" w:after="0"/>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камни разные по размеру, форме; встречаются одинаковые по цвету, рисунку, ка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сломать камень? Как это можно сделать? Попытайтесь. Можно ли камень поцарапать? Чем? Можно ли поцарапать ногтем? Давайте проверим, правильно ли мы предположили. Попробуйте сломать камень. Легко ли это было сделать? Давайте попробуем поцарапать камень монеткой. Остается ли след от монетки? Попробуйте поцарапать камень ногтем. Остался ли с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камни прочные, их легко не поцара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Игра «Польза – вред».</w:t>
      </w:r>
      <w:r>
        <w:rPr>
          <w:rFonts w:cs="Times New Roman" w:ascii="Times New Roman" w:hAnsi="Times New Roman"/>
          <w:sz w:val="24"/>
          <w:szCs w:val="24"/>
        </w:rPr>
        <w:t xml:space="preserve"> Дети, давайте вместе с вами подумаем, какую пользу приносят человеку камни (строят дороги, здания, мосты и др.) Какой вред принести могут камни (навредить человеку, поранить его, перегородить проезжую часть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нельзя бросать камни там, где люди и животные, потому что можно навредить здоровью других, не желая этого. Запомните это прав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е геологи ищут  полезные ископаемые, такие как песок и глина, давайте мы и их изучим и проведём несколько опытов. Рассматривание изображений с песком и гл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пыты.</w:t>
      </w:r>
    </w:p>
    <w:p>
      <w:pPr>
        <w:pStyle w:val="Normal"/>
        <w:spacing w:lineRule="auto" w:line="240" w:before="0" w:after="0"/>
        <w:jc w:val="both"/>
        <w:rPr/>
      </w:pPr>
      <w:r>
        <w:rPr>
          <w:rFonts w:cs="Times New Roman" w:ascii="Times New Roman" w:hAnsi="Times New Roman"/>
          <w:b/>
          <w:sz w:val="24"/>
          <w:szCs w:val="24"/>
        </w:rPr>
        <w:t>Опыт №1.</w:t>
      </w:r>
      <w:r>
        <w:rPr>
          <w:rFonts w:cs="Times New Roman" w:ascii="Times New Roman" w:hAnsi="Times New Roman"/>
          <w:sz w:val="24"/>
          <w:szCs w:val="24"/>
        </w:rPr>
        <w:t xml:space="preserve"> Сравнение (сыпу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Возьмем стакан с желтой полоской и аккуратно насыплем вещество на лист бумаги. Легко ли сыплется? 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Легко.</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Он сыплется легко, потому что сыпучий, легкий.</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 это за вещество? </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Это песок.</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это песок. А теперь возьмите стаканчик с коричневой полоской и высыпайте на лист бумаги. Легко ли сыплется?</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 это вещество не сыпл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Потому что оно тяжелое, вязкое, липкое.</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 это за вещество?</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Это глина.</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ребята, это глина. Песок рыхлый в отличие от г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пыт №2</w:t>
      </w:r>
      <w:r>
        <w:rPr>
          <w:rFonts w:cs="Times New Roman" w:ascii="Times New Roman" w:hAnsi="Times New Roman"/>
          <w:sz w:val="24"/>
          <w:szCs w:val="24"/>
        </w:rPr>
        <w:t xml:space="preserve"> - рассматривание песка через лупу.</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сейчас проведем другой опыт. Возьмите лупы в руки, и  рассмотрим внимательно из чего состоит песок? Ребята, из чего же состоит песок? Что вы увидели?</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есок состоит из мелких крупинок и песчинок. </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глядят песчинки?</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Они очень маленькие, круглые, легкие.</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рассмотрим глину. Видны ли такие же частички  на глине?</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 песке каждая песчинка лежит отдельно. Она не прилипает к своим соседкам. А глина состоит из мелких частичек, из  которых получаются ком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Итак, все эти вещества разные. Песок легкий, сыпучий;  глина тяжелая, вязкая</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хотите вы побыть песком, глиной, камнями. Превратимся  в песок. Песок сыпучий, каждая песчинка отдельно и мы с вами будем  бегать врассыпную. (Дети бегают врассыпную). </w:t>
      </w:r>
    </w:p>
    <w:p>
      <w:pPr>
        <w:pStyle w:val="Normal"/>
        <w:spacing w:lineRule="auto" w:line="240" w:before="0" w:after="0"/>
        <w:jc w:val="both"/>
        <w:rPr/>
      </w:pPr>
      <w:r>
        <w:rPr>
          <w:rFonts w:cs="Times New Roman" w:ascii="Times New Roman" w:hAnsi="Times New Roman"/>
          <w:sz w:val="24"/>
          <w:szCs w:val="24"/>
        </w:rPr>
        <w:t>А сейчас мы превратимся в глину. Глина вязкая, тяжелая, плотная.  Возьмемся за руки. (Дети беремся за руки). Теперь мы будем камнем. Камень твердый, тяжелый, поэтому мы крепко прижмемся друг к другу (Дети крепко прижимаются друг к другу.)</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я говорю, вы выполняете: песок, глина, камень (Дети выполняют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ыт №3.</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 помощью трубочек создадим сильный поток воздуха и  подуем на песок. Что происходит с песчинками?</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Они улетают, сдуваются, легко двигаются.</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сейчас подуем на комочки глины. И что мы видим? Могут ли кусочки глины двигаться также быстро и легко как песчинки.</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отому что глина тяжелая, вязкая.</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есчинки легко сдуваются, а слипшиеся частички глины нет.</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попробуйте подуть на камешек. Что происходит?</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Камешек не двигается.</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отому что он тяжелый. Воспитатель. Песчинки маленькие, легкие; глина тяжелая, вязкая; камни тяжел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пыт №4</w:t>
      </w:r>
      <w:r>
        <w:rPr>
          <w:rFonts w:cs="Times New Roman" w:ascii="Times New Roman" w:hAnsi="Times New Roman"/>
          <w:sz w:val="24"/>
          <w:szCs w:val="24"/>
        </w:rPr>
        <w:t xml:space="preserve"> (определение плотности и тяжести)</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проведем следующий опыт. Аккуратно нальем немного воды в стаканчик с песком. Потрогаем песок. Каким он стал?</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Влажным. Мокрым.</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уда исчезла вода?</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Она быстро спряталась в песок.</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атем наливаем немного воды в стаканчик с глиной. Следим, как водичка впитывается в глину. Быстро или медленно?</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Вода впитывается в глину медленно.</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очем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Глина вязкая, тяжелая.</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Итак, как прошла вода через песок и глин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есок легкий, сыпучий. Он быстро впитывает воду, а глина тяжелая  и вязкая и воду впитывает медленно.</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нальем немного воды в стакан, где лежат  камешки. Камешки впитывают вод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чему?</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отому что камешек твердый и не впитывает воду, он воду не пропуск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 Итог зан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с вами провели опыты. Кем мы сегодня были? О какой профессии вы сегодня узнали? Какие полезные ископаемые мы нашли?</w:t>
      </w:r>
    </w:p>
    <w:p>
      <w:pPr>
        <w:pStyle w:val="Normal"/>
        <w:spacing w:lineRule="auto" w:line="240" w:before="0" w:after="0"/>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Мы нашли песок, глину, камни.</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ы настоящие исследователи, вы провели очень  интересные эксперименты в лаборатории, узнали и запомнили свойства  песка, глины, камней. Я очень вами довольна и хочу вам подарить камень,  который мы нашли с вами. Он холодный, а мы с вами согреем его теплом своих рук, передавая друг другу. Я знаю волшебные слова, которые помогут нам согреть кам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мень, кам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ьми тепло моих р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ар моего серд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подари моему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ередают камень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й, ребята, а камень – то какой стал теплый, вы согрели его своим теплом. Я дарю вам этот камень в память о нашем путеше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я вам предлагаю самим из глины изготовить камни, украсить их и дать им название (дети садятся за столы и делают из глины камни, украшая их крупами, песком и мелкими каме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9933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1:00Z</dcterms:created>
  <dc:creator>Dimon</dc:creator>
  <dc:description/>
  <cp:keywords/>
  <dc:language>en-US</dc:language>
  <cp:lastModifiedBy>1</cp:lastModifiedBy>
  <cp:lastPrinted>2013-11-29T14:29:00Z</cp:lastPrinted>
  <dcterms:modified xsi:type="dcterms:W3CDTF">2013-11-29T10:41:00Z</dcterms:modified>
  <cp:revision>2</cp:revision>
  <dc:subject/>
  <dc:title/>
</cp:coreProperties>
</file>